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Ryszard Śmiałek, 2nd Deputy Voivode of the Malopolska Region – biography</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e was born on June 12, 1976 in Krakow</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State administration primarily</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e is a philosopher and economist by education, a graduate of the Jagiellonian University in Krakow.</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e started his professional career in 1997 in the state administration, at the Customs Office in Krakow. Over the following years, he was associated with state-owned enterprises, he held managerial positions in financial and accounting department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In 2002, the then Voivode of the Malopolska Region appointed him as the liquidator of Przedsiębiorstwo Produkcyjno-Handlowe Centrala Rybna. He held this position until 2006.</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In international entities as well</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Then he continued his career in an international corporation in Warsaw in a managerial position. He was responsible for the entire finances of the company that was involved in the construction of shopping centers in Poland for its client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Infrastructure, investments, innovation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aving returned to Krakow in 2011, he took up the position of a deputy resident engineer for the construction of the A4 Brzesko - Wierzchosławice motorway, where he was responsible for managing the entire financing of the investment.</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Since 2013, he has continued his work in the construction industry, taking up numerous positions as board members (including presidents) in construction companies carrying out development and road investments throughout Poland. During the period, he cooperated extensively with large construction companies present on the Polish market, including: Chemobudowa Krakow, Budimex, NDI. The companies he has managed have completed a number of construction investments in Krakow and the Malopolska Region.</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In local government unit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After the period, he started working in local government units. He held managerial positions, including: in companies such as Trasa Łagiewnicka S.A., Miejska Infrastruktura Spółka z o.o. – dealing with, among others, construction of an important investment for Krakow, which is Trasa Łagiewnicka, as well as management of the parking system in Krakow.</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i/>
          <w:sz w:val="24"/>
          <w:szCs w:val="24"/>
          <w:lang w:val="en-US"/>
        </w:rPr>
        <w:t>- Infrastructure issues are very close to me. At the same time, it is one of the areas in which I emphasize the significance of a self-government and professionalism. There is no room for central management or top-down decisions here. What matters is agency and effectiveness –</w:t>
      </w:r>
      <w:r>
        <w:rPr>
          <w:lang w:val="en-US"/>
        </w:rPr>
        <w:t xml:space="preserve"> </w:t>
      </w:r>
      <w:r>
        <w:rPr>
          <w:rFonts w:cs="Book Antiqua" w:ascii="Book Antiqua" w:hAnsi="Book Antiqua"/>
          <w:sz w:val="24"/>
          <w:szCs w:val="24"/>
          <w:lang w:val="en-US"/>
        </w:rPr>
        <w:t>emphasizes Ryszard Śmiałek.</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In 2019, he was appointed president of the management board of the Tadeusz Kościuszko Housing Cooperative, one of the largest housing cooperatives in Krakow. He held this position until the end of 2022.</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In 2023, he took up an independent managerial position at Miejskie Przedsiębiorstwo Energetyki Cieplnej in Krakow. He held this position until he was appointed deputy voivode of the Malopolska Region.</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Supporting the weaker</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In addition to his professional activity, he has also performed many social functions over the years, including: as the president of the Malopolska Foundation for the Support of Poor and Unemployed People, which organized, among others, a Christmas Eve for the homeless from Krakow and the surrounding area several time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Experience and development</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Since 2020, he has been a member of the Program Council of Television Krakow.</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e holds numerous course certificates and qualifications in the field of management and finance, including: a completed state examination for candidates for members of Supervisory Boards of State Treasury companies, a chief accountant course, qualifications of a trustee-liquidator.</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Politically</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e is co-chairman of the New Left in the Malopolska Region.</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i/>
          <w:sz w:val="24"/>
          <w:szCs w:val="24"/>
          <w:lang w:val="en-US"/>
        </w:rPr>
        <w:t>–</w:t>
      </w:r>
      <w:r>
        <w:rPr>
          <w:rFonts w:cs="Book Antiqua" w:ascii="Book Antiqua" w:hAnsi="Book Antiqua"/>
          <w:i/>
          <w:sz w:val="24"/>
          <w:szCs w:val="24"/>
          <w:lang w:val="en-US"/>
        </w:rPr>
        <w:t xml:space="preserve">My parents and grandparents always attached great importance to helping weaker and excluded people, and this is the role of the Left - supporting weaker people. That's why I joined the left wing (then SDRP) in 1996 and I'm still a member of it today. I always try to help people, understand their problems and try to help solve them </w:t>
      </w:r>
      <w:r>
        <w:rPr>
          <w:rFonts w:cs="Book Antiqua" w:ascii="Book Antiqua" w:hAnsi="Book Antiqua"/>
          <w:sz w:val="24"/>
          <w:szCs w:val="24"/>
          <w:lang w:val="en-US"/>
        </w:rPr>
        <w:t>– says Ryszard Śmiałek.</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numPr>
          <w:ilvl w:val="0"/>
          <w:numId w:val="1"/>
        </w:numPr>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Privately</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Privately, he is a fan of marathons and long-distance runs, including: regular participant of the Cracovia Marathon and Cracovia Royal Half Marathon. Former tennis and basketball player and fan.</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He also likes traveling and is interested in motoring and history.</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Akapitzlist"/>
        <w:numPr>
          <w:ilvl w:val="0"/>
          <w:numId w:val="2"/>
        </w:numPr>
        <w:spacing w:lineRule="auto" w:line="240" w:before="0" w:after="0"/>
        <w:contextualSpacing w:val="false"/>
        <w:jc w:val="both"/>
        <w:rPr>
          <w:rFonts w:ascii="Book Antiqua" w:hAnsi="Book Antiqua" w:cs="Times New Roman"/>
          <w:b/>
          <w:b/>
          <w:sz w:val="24"/>
          <w:szCs w:val="24"/>
          <w:lang w:val="en-US"/>
        </w:rPr>
      </w:pPr>
      <w:r>
        <w:rPr>
          <w:rFonts w:cs="Times New Roman" w:ascii="Book Antiqua" w:hAnsi="Book Antiqua"/>
          <w:b/>
          <w:sz w:val="24"/>
          <w:szCs w:val="24"/>
          <w:lang w:val="en-US"/>
        </w:rPr>
        <w:t>New challenge</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On January 15, Prime Minister Donald Tusk, at the request of the Voivode of the Malopolska Region, Krzysztof Jan Klęczar, appointed Ryszard Śmiałek as the second deputy voivode of the Malopolska Region.</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 xml:space="preserve">- </w:t>
      </w:r>
      <w:r>
        <w:rPr>
          <w:rFonts w:cs="Book Antiqua" w:ascii="Book Antiqua" w:hAnsi="Book Antiqua"/>
          <w:i/>
          <w:iCs/>
          <w:sz w:val="24"/>
          <w:szCs w:val="24"/>
          <w:lang w:val="en-US"/>
        </w:rPr>
        <w:t xml:space="preserve">Representing the government in the field is quite a challenge, but I am glad that I will be able to implement it and support the entire Voivodeship Office and the residents of the Malopolska Region with my experience. Thank you for your trust </w:t>
      </w:r>
      <w:r>
        <w:rPr>
          <w:rFonts w:cs="Book Antiqua" w:ascii="Book Antiqua" w:hAnsi="Book Antiqua"/>
          <w:sz w:val="24"/>
          <w:szCs w:val="24"/>
          <w:lang w:val="en-US"/>
        </w:rPr>
        <w:t>–</w:t>
      </w:r>
      <w:r>
        <w:rPr>
          <w:lang w:val="en-US"/>
        </w:rPr>
        <w:t xml:space="preserve"> </w:t>
      </w:r>
      <w:r>
        <w:rPr>
          <w:rFonts w:cs="Book Antiqua" w:ascii="Book Antiqua" w:hAnsi="Book Antiqua"/>
          <w:sz w:val="24"/>
          <w:szCs w:val="24"/>
          <w:lang w:val="en-US"/>
        </w:rPr>
        <w:t>summarizes Ryszard Śmiałek.</w:t>
      </w:r>
    </w:p>
    <w:p>
      <w:pPr>
        <w:pStyle w:val="Normal"/>
        <w:spacing w:lineRule="auto" w:line="240" w:before="0" w:after="0"/>
        <w:jc w:val="both"/>
        <w:rPr>
          <w:rFonts w:ascii="Book Antiqua" w:hAnsi="Book Antiqua" w:eastAsia="Book Antiqua" w:cs="Book Antiqua"/>
          <w:sz w:val="24"/>
          <w:szCs w:val="24"/>
          <w:lang w:val="en-US"/>
        </w:rPr>
      </w:pPr>
      <w:r>
        <w:rPr>
          <w:rFonts w:eastAsia="Book Antiqua" w:cs="Book Antiqua" w:ascii="Book Antiqua" w:hAnsi="Book Antiqua"/>
          <w:sz w:val="24"/>
          <w:szCs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06:00Z</dcterms:created>
  <dc:creator>Ryszard Śmiałek</dc:creator>
  <dc:description/>
  <cp:keywords/>
  <dc:language>en-US</dc:language>
  <cp:lastModifiedBy>Stanley Żółtaszek</cp:lastModifiedBy>
  <dcterms:modified xsi:type="dcterms:W3CDTF">2024-01-24T21:19:00Z</dcterms:modified>
  <cp:revision>7</cp:revision>
  <dc:subject/>
  <dc:title/>
</cp:coreProperties>
</file>